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del Comune di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u w:val="single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mposta Municipale Propr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stanza di rimborso anno/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Testo1_Copy_1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color w:val="000000"/>
                <w:sz w:val="22"/>
              </w:rPr>
              <w:t xml:space="preserve"> (art. 1, comma 164, legge n. 296/2006 - art. 1, commi 725-727, legge n. 147/2013).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</w:rPr>
        <w:t>ai sensi dell’art. 1, comma 164, della legge 27 dicembre 2006, n. 296 e dell’articolo 1, commi 725-727, della legge 27 dicembre 2013, n. 147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l rimborso dell’Imposta Municipale Propria relativa dell’importo di €. …………. secondo il/i seguente/i prospetto/i: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emi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versa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o d’impos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emi catastali dell’im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o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5"/>
        <w:gridCol w:w="912"/>
        <w:gridCol w:w="1017"/>
        <w:gridCol w:w="966"/>
        <w:gridCol w:w="1019"/>
        <w:gridCol w:w="966"/>
        <w:gridCol w:w="1017"/>
      </w:tblGrid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tributo/descri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s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vu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Times" w:cs="Arial" w:ascii="Arial" w:hAnsi="Arial"/>
                <w:color w:val="000000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Times" w:cs="Arial" w:ascii="Arial" w:hAnsi="Arial"/>
                <w:color w:val="000000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Fabbricati D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U Fabbricati D – INCREM.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hd w:fill="FFFFFF" w:val="clear"/>
              </w:rPr>
              <w:t>IMU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> – imposta municipale propria per gli immobili costruiti e destinati dall'impresa costruttrice alla vendita – COMUNE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O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EPILOG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44"/>
        <w:gridCol w:w="1625"/>
        <w:gridCol w:w="1626"/>
        <w:gridCol w:w="16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ettagli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A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VU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FF. A RIMB.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ttagl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A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VU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FF. A RIMB.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ttagl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A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VU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FF. A RIMB.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imposta è sta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agata in eccedenza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3_3407953012"/>
      <w:bookmarkStart w:id="3" w:name="__Fieldmark__3_3407953012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iliquidazione dell’imposta a seguito dell’approvazione delle aliquote e detrazioni comunali;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  <w:color w:val="000000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4_3407953012"/>
      <w:bookmarkStart w:id="5" w:name="__Fieldmark__4_3407953012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rrore di calcolo nella liquidazione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5_3407953012"/>
      <w:bookmarkStart w:id="7" w:name="__Fieldmark__5_3407953012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ppio versamento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6_3407953012"/>
      <w:bookmarkStart w:id="9" w:name="__Fieldmark__6_3407953012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ttribuzione di rendita catastale definitiva inferiore a quella presun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7_3407953012"/>
      <w:bookmarkStart w:id="11" w:name="__Fieldmark__7_3407953012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agamento dell’imposta su immobili ceduti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8_3407953012"/>
      <w:bookmarkStart w:id="13" w:name="__Fieldmark__8_3407953012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ussistenza di requisiti per usufruire di esenzioni, detrazioni, e/o riduzioni d’impost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9_3407953012"/>
      <w:bookmarkStart w:id="15" w:name="__Fieldmark__9_3407953012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pagat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13_3407953012"/>
      <w:bookmarkStart w:id="17" w:name="__Fieldmark__13_3407953012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 tal fine allega la seguente documentazion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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14_3407953012"/>
      <w:bookmarkStart w:id="19" w:name="__Fieldmark__14_3407953012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chiarazione ICI/IMU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15_3407953012"/>
      <w:bookmarkStart w:id="21" w:name="__Fieldmark__15_3407953012"/>
      <w:bookmarkEnd w:id="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16_3407953012"/>
      <w:bookmarkStart w:id="23" w:name="__Fieldmark__16_3407953012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tifica della rendita cata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" w:name="__Fieldmark__17_3407953012"/>
      <w:bookmarkStart w:id="25" w:name="__Fieldmark__17_3407953012"/>
      <w:bookmarkEnd w:id="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pia atto/i di compravendita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" w:name="__Fieldmark__18_3407953012"/>
      <w:bookmarkStart w:id="27" w:name="__Fieldmark__18_3407953012"/>
      <w:bookmarkEnd w:id="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pia denuncia di success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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" w:name="__Fieldmark__19_3407953012"/>
      <w:bookmarkStart w:id="29" w:name="__Fieldmark__19_3407953012"/>
      <w:bookmarkEnd w:id="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cumentazione attestante l’iscrizione negli elenchi dei coltivatori diretti o nel registro degli IAP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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" w:name="__Fieldmark__20_3407953012"/>
      <w:bookmarkStart w:id="31" w:name="__Fieldmark__20_3407953012"/>
      <w:bookmarkEnd w:id="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pia atto di separazione legale o atto di divorzio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21_3407953012"/>
      <w:bookmarkStart w:id="33" w:name="__Fieldmark__21_3407953012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pia registro dei beni ammortizzabili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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22_3407953012"/>
      <w:bookmarkStart w:id="35" w:name="__Fieldmark__22_3407953012"/>
      <w:bookmarkEnd w:id="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pia contratto/i di locazion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" w:name="__Fieldmark__23_3407953012"/>
      <w:bookmarkStart w:id="37" w:name="__Fieldmark__23_3407953012"/>
      <w:bookmarkEnd w:id="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ede inoltre che il rimborso venga corrisposto mediante: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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25_3407953012"/>
      <w:bookmarkStart w:id="39" w:name="__Fieldmark__25_3407953012"/>
      <w:bookmarkEnd w:id="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ccredito sul c/c postale o bancario (indicare le coordinate e intestatari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6_3407953012"/>
      <w:bookmarkStart w:id="41" w:name="__Fieldmark__26_3407953012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iscossione diretta presso lo sportello della tesoreria dell’ente (se previs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lì</w:t>
      </w:r>
      <w:bookmarkStart w:id="42" w:name="Testo14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42"/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llegato: documento di identità del richiedente in corso di validità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</w:rPr>
        <w:t>a. il Titolare del trattamento dei dati personali è il Comune di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</w:rPr>
        <w:t>b. il Comune di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bookmarkStart w:id="43" w:name="_Hlk124606424"/>
      <w:r>
        <w:rPr>
          <w:rFonts w:cs="Arial" w:ascii="Arial" w:hAnsi="Arial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</w:rPr>
        <w:t>ati già acquisiti dal Titolare o acquisiti in seguito e/o comunicati da terze parti</w:t>
      </w:r>
      <w:r>
        <w:rPr>
          <w:rFonts w:cs="Arial" w:ascii="Arial" w:hAnsi="Arial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44" w:name="_Hlk124605093"/>
      <w:r>
        <w:rPr>
          <w:rFonts w:cs="Arial" w:ascii="Arial" w:hAnsi="Arial"/>
          <w:color w:val="FF0000"/>
        </w:rPr>
        <w:t>Corte di Giustizia Tributaria di I°</w:t>
      </w:r>
      <w:r>
        <w:rPr>
          <w:rFonts w:cs="Arial" w:ascii="Arial" w:hAnsi="Arial"/>
        </w:rPr>
        <w:t xml:space="preserve"> </w:t>
      </w:r>
      <w:bookmarkEnd w:id="44"/>
      <w:r>
        <w:rPr>
          <w:rFonts w:cs="Arial" w:ascii="Arial" w:hAnsi="Arial"/>
        </w:rPr>
        <w:t xml:space="preserve">di __________, </w:t>
      </w:r>
      <w:r>
        <w:rPr>
          <w:rFonts w:cs="Arial" w:ascii="Arial" w:hAnsi="Arial"/>
          <w:color w:val="FF0000"/>
        </w:rPr>
        <w:t>Corte di Giustizia Tributaria di II°</w:t>
      </w:r>
      <w:r>
        <w:rPr>
          <w:rFonts w:cs="Arial" w:ascii="Arial" w:hAnsi="Arial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</w:rPr>
        <w:t>Corti di Giustizia Tributaria di I° e di II°</w:t>
      </w:r>
      <w:r>
        <w:rPr>
          <w:rFonts w:cs="Arial" w:ascii="Arial" w:hAnsi="Arial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43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eWeb"/>
        <w:spacing w:lineRule="auto" w:line="480" w:before="280" w:after="142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283a.7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26:00Z</dcterms:created>
  <dc:creator>EDK Editore</dc:creator>
  <dc:description/>
  <cp:keywords/>
  <dc:language>en-US</dc:language>
  <cp:lastModifiedBy>Eugenio Tassoni</cp:lastModifiedBy>
  <cp:lastPrinted>2003-07-21T10:04:00Z</cp:lastPrinted>
  <dcterms:modified xsi:type="dcterms:W3CDTF">2024-02-19T15:48:00Z</dcterms:modified>
  <cp:revision>20</cp:revision>
  <dc:subject/>
  <dc:title>SPETT</dc:title>
</cp:coreProperties>
</file>