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BM_____________"/>
      <w:bookmarkEnd w:id="0"/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All’UFFICIO TRIBU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el Comune di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127"/>
      </w:tblGrid>
      <w:tr>
        <w:trPr>
          <w:trHeight w:val="772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mposta Municipale Propr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ichiesta di compensazione importo a rimborso di Euro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/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27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..............................................................................................................................................., nato/a a ................................................................................................. (Pr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 il .................................... con residenza/sede legale a ......................................................................................................... (Pr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 in via ............................................................................................................................................. n. .................. (tel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, C.F. ................................................................., in relazione alla determinazione del funzionario responsabile n. ......................... in data ................................, notificata il ................................, con la quale è stato disposto il rimborso dell’Imposta Municipale Propria di Eur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relativa all’anno/agli ann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</w:t>
      </w:r>
    </w:p>
    <w:p>
      <w:pPr>
        <w:pStyle w:val="Normal"/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>di avvalersi, ai sensi dell’art. ................. del Regolamento generale delle entrate tributarie comunali, della possibilità di compensare l’importo liquidato a rimborso con il provvedimento sopra indicato, pari a</w:t>
        <w:br/>
        <w:t xml:space="preserve">Eur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 gli importi dovuti a titolo di imposta municipale propria p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320"/>
        <w:jc w:val="both"/>
        <w:rPr>
          <w:rFonts w:ascii="Arial" w:hAnsi="Arial" w:cs="Arial"/>
        </w:rPr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11_760203157"/>
      <w:bookmarkStart w:id="2" w:name="__Fieldmark__11_760203157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cconto dell’imposta anno ......................</w:t>
        <w:tab/>
        <w:t xml:space="preserve">Eur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320"/>
        <w:jc w:val="both"/>
        <w:rPr>
          <w:rFonts w:ascii="Arial" w:hAnsi="Arial" w:cs="Arial"/>
        </w:rPr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4_760203157"/>
      <w:bookmarkStart w:id="4" w:name="__Fieldmark__14_760203157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aldo dell’imposta anno ......................</w:t>
        <w:tab/>
        <w:t xml:space="preserve">Euro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320"/>
        <w:jc w:val="both"/>
        <w:rPr/>
      </w:pPr>
      <w:r>
        <w:fldChar w:fldCharType="begin">
          <w:ffData>
            <w:name w:val="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7_760203157"/>
      <w:bookmarkStart w:id="6" w:name="__Fieldmark__17_760203157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vvedimento di accertamento, irrogazione</w:t>
      </w:r>
    </w:p>
    <w:p>
      <w:pPr>
        <w:pStyle w:val="Normal"/>
        <w:tabs>
          <w:tab w:val="clear" w:pos="708"/>
          <w:tab w:val="left" w:pos="284" w:leader="none"/>
          <w:tab w:val="left" w:pos="7020" w:leader="none"/>
        </w:tabs>
        <w:spacing w:lineRule="atLeast" w:line="3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e sanzioni n. ...................... del ....................................</w:t>
        <w:tab/>
        <w:t xml:space="preserve">Eur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320"/>
        <w:jc w:val="both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0_760203157"/>
      <w:bookmarkStart w:id="8" w:name="__Fieldmark__20_760203157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vvedimento di accertamento, irrogazione</w:t>
      </w:r>
    </w:p>
    <w:p>
      <w:pPr>
        <w:pStyle w:val="Normal"/>
        <w:tabs>
          <w:tab w:val="clear" w:pos="708"/>
          <w:tab w:val="left" w:pos="284" w:leader="none"/>
          <w:tab w:val="left" w:pos="7020" w:leader="none"/>
        </w:tabs>
        <w:spacing w:lineRule="atLeast" w:line="3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e sanzioni n. ...................... del ....................................</w:t>
        <w:tab/>
      </w:r>
      <w:r>
        <w:rPr>
          <w:rFonts w:cs="Arial" w:ascii="Arial" w:hAnsi="Arial"/>
          <w:u w:val="single"/>
        </w:rPr>
        <w:t xml:space="preserve">Euro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...............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/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......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6660" w:leader="none"/>
          <w:tab w:val="left" w:pos="7020" w:leader="none"/>
        </w:tabs>
        <w:spacing w:lineRule="atLeast" w:line="3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ORTO DOVUTO</w:t>
        <w:tab/>
        <w:t xml:space="preserve">Eur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right" w:pos="6660" w:leader="none"/>
          <w:tab w:val="left" w:pos="7020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ORTO COMPENSATO</w:t>
        <w:tab/>
        <w:t xml:space="preserve">Euro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right" w:pos="6660" w:leader="none"/>
          <w:tab w:val="left" w:pos="7020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FFERENZA (+/-)</w:t>
        <w:tab/>
        <w:t xml:space="preserve">Euro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/>
      </w:pPr>
      <w:r>
        <w:rPr>
          <w:rFonts w:cs="Arial" w:ascii="Arial" w:hAnsi="Arial"/>
        </w:rPr>
        <w:t xml:space="preserve">La differenza di Euro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:</w:t>
      </w:r>
    </w:p>
    <w:p>
      <w:pPr>
        <w:pStyle w:val="Normal"/>
        <w:spacing w:lineRule="atLeast" w:line="320"/>
        <w:rPr/>
      </w:pPr>
      <w:r>
        <w:fldChar w:fldCharType="begin">
          <w:ffData>
            <w:name w:val="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31_760203157"/>
      <w:bookmarkStart w:id="10" w:name="__Fieldmark__31_760203157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arà versata alle prescritte scadenze (nel caso di differenza a debito);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fldChar w:fldCharType="begin">
          <w:ffData>
            <w:name w:val="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BM__________"/>
      <w:bookmarkStart w:id="12" w:name="__Fieldmark__32_760203157"/>
      <w:bookmarkStart w:id="13" w:name="__Fieldmark__32_760203157"/>
      <w:bookmarkEnd w:id="1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vrà essere rimborsata mediant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nel caso di differenza a credito).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3" w:hanging="0"/>
        <w:jc w:val="center"/>
        <w:rPr>
          <w:rFonts w:ascii="Arial" w:hAnsi="Arial" w:cs="Arial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6373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firma)</w:t>
      </w:r>
    </w:p>
    <w:p>
      <w:pPr>
        <w:pStyle w:val="Normal"/>
        <w:ind w:left="6373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6373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6373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6373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sul trattamento dei dati personali (art. 13 Regolamento UE 2016/679)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mune di __________, ai sensi dell’art. 13 del Regolamento (UE) 2016/679 del Parlamento europeo (Regolamento generale sulla protezione dei dati personali), fornisce le seguenti informazioni: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. il Titolare del trattamento dei dati personali è il Comune di ________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on sede in __________ (INDICARE PEC);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. il Comune di ________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a designato quale Responsabile della Protezione dei Dati __________., come da atto di Giunta Comunale n. __________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. l’Ente ha designato soggetto attuatore degli adempimenti necessari per la conformità dei trattamenti di dati personali attinenti all'esecuzione del presente procedimento il Dirigente/Responsabile del Settore ________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e - mail __________)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14" w:name="_Hlk124606424"/>
      <w:r>
        <w:rPr>
          <w:rFonts w:cs="Arial" w:ascii="Arial" w:hAnsi="Arial"/>
        </w:rPr>
        <w:t>d. Il trattamento dei Suoi dati personali viene effettuato dal Comune di __________ per lo svolgimento di funzioni istituzionali. I dati personali, sensibili e giudiziari conferiti dall’interessato (d</w:t>
      </w:r>
      <w:r>
        <w:rPr>
          <w:rFonts w:cs="Arial" w:ascii="Arial" w:hAnsi="Arial"/>
          <w:i/>
          <w:iCs/>
        </w:rPr>
        <w:t>ati già acquisiti dal Titolare o acquisiti in seguito e/o comunicati da terze parti</w:t>
      </w:r>
      <w:r>
        <w:rPr>
          <w:rFonts w:cs="Arial" w:ascii="Arial" w:hAnsi="Arial"/>
        </w:rPr>
        <w:t xml:space="preserve">), sono necessari e saranno trattati con modalità prevalentemente informatiche e telematiche per il perseguimento di un interesse pubblico connesse all’esercizio di un pubblico potere o per l’adempimento ad obblighi di legge, finalità previste dal Reg. UE n. 679/2016, ed in particolare nei seguenti ambiti: attività di applicazione e riscossione, anche coattiva, dei tributi comunali; protocollazione ed archiviazione; verifiche nell’Anagrafe Tributaria, nella Banca dati catastale, segnalazione ed interscambio dati con l’Agenzia delle Entrate; notifiche previste per legge e ai sensi di legge; Contenzioso Tributario innanzi alla </w:t>
      </w:r>
      <w:bookmarkStart w:id="15" w:name="_Hlk124605093"/>
      <w:r>
        <w:rPr>
          <w:rFonts w:cs="Arial" w:ascii="Arial" w:hAnsi="Arial"/>
          <w:color w:val="FF0000"/>
        </w:rPr>
        <w:t>Corte di Giustizia Tributaria di I°</w:t>
      </w:r>
      <w:r>
        <w:rPr>
          <w:rFonts w:cs="Arial" w:ascii="Arial" w:hAnsi="Arial"/>
        </w:rPr>
        <w:t xml:space="preserve"> </w:t>
      </w:r>
      <w:bookmarkEnd w:id="15"/>
      <w:r>
        <w:rPr>
          <w:rFonts w:cs="Arial" w:ascii="Arial" w:hAnsi="Arial"/>
        </w:rPr>
        <w:t xml:space="preserve">di __________, </w:t>
      </w:r>
      <w:r>
        <w:rPr>
          <w:rFonts w:cs="Arial" w:ascii="Arial" w:hAnsi="Arial"/>
          <w:color w:val="FF0000"/>
        </w:rPr>
        <w:t>Corte di Giustizia Tributaria di II°</w:t>
      </w:r>
      <w:r>
        <w:rPr>
          <w:rFonts w:cs="Arial" w:ascii="Arial" w:hAnsi="Arial"/>
        </w:rPr>
        <w:t xml:space="preserve"> di __________, Corte di Cassazione, Consorzi di bonifica. Il conferimento dei Suoi dati è necessario per le finalità sopra indicate. Il mancato conferimento di alcuni o di tutti i dati comporta l'annullamento dell'istanza/dichiarazione e/o l'applicazione delle eventuali sanzioni di legg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. Il trattamento dei dati personali verrà effettuato da personale interno all’Ente, previamente autorizzato e designato quale incaricato del trattamento, nonché da soggetti terzi di cui l’Ente può avvalersi per l’espletamento di determinate attività (__________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Per il raggiungimento delle finalità cui è preposto il trattamento, i dati potranno essere comunicati, per l’esercizio di attività istituzionali e per gli adempimenti di competenza,  a: Corte dei Conti; Enti Locali; Prefettura; Agenzia delle Entrate-, Guardia di Finanza; Procura della Repubblica; Organi di Polizia Giudiziaria; Agenzia delle Entrate – Riscossioni S.p.A. e Riscossioni Sicilia S.p.A.; Tesoreria; Società esterne incaricate per la gestione e la riscossione dei tributi; Tribunale; </w:t>
      </w:r>
      <w:r>
        <w:rPr>
          <w:rFonts w:cs="Arial" w:ascii="Arial" w:hAnsi="Arial"/>
          <w:color w:val="FF0000"/>
        </w:rPr>
        <w:t>Corti di Giustizia Tributaria di I° e di II°</w:t>
      </w:r>
      <w:r>
        <w:rPr>
          <w:rFonts w:cs="Arial" w:ascii="Arial" w:hAnsi="Arial"/>
        </w:rPr>
        <w:t>; Corte di Cassazione. Nei casi previsti dalla normativa i dati potranno, altresì, essere diffusi sul sito istituzionale del Comune di ___________ a nella misura strettamente necessaria a garantire la trasparenza nella gestione dei procedimenti collegati al presente provvedimento;</w:t>
      </w:r>
      <w:bookmarkEnd w:id="14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.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. 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r prendere visione dell’informativa sul trattamento dei dati personali in formato esteso si rimanda al sito del Comune di __________, nella pagina dedicata all’informativa sulla privacy.</w:t>
      </w:r>
    </w:p>
    <w:p>
      <w:pPr>
        <w:pStyle w:val="Normal"/>
        <w:ind w:left="6373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24"/>
        <w:lang w:val="en-US" w:eastAsia="en-US"/>
      </w:rPr>
      <w:drawing>
        <wp:inline distT="0" distB="0" distL="0" distR="0">
          <wp:extent cx="32829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1283a.7.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42:00Z</dcterms:created>
  <dc:creator>EDK Editore</dc:creator>
  <dc:description/>
  <cp:keywords/>
  <dc:language>en-US</dc:language>
  <cp:lastModifiedBy>utente</cp:lastModifiedBy>
  <cp:lastPrinted>2010-04-20T16:17:00Z</cp:lastPrinted>
  <dcterms:modified xsi:type="dcterms:W3CDTF">2023-01-15T15:47:00Z</dcterms:modified>
  <cp:revision>9</cp:revision>
  <dc:subject/>
  <dc:title>AL COMUNE DI SAN GIOVANNI IN MARIGNANO</dc:title>
</cp:coreProperties>
</file>