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COMUNE DI </w:t>
      </w:r>
      <w:r>
        <w:rPr>
          <w:rFonts w:cs="Arial" w:ascii="Arial" w:hAnsi="Arial"/>
          <w:sz w:val="20"/>
        </w:rPr>
        <w:t>………………………………………..............……</w:t>
      </w:r>
      <w:r>
        <w:rPr>
          <w:rFonts w:cs="Arial" w:ascii="Arial" w:hAnsi="Arial"/>
          <w:b/>
        </w:rPr>
        <w:t xml:space="preserve"> (Prov. </w:t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0</wp:posOffset>
                </wp:positionH>
                <wp:positionV relativeFrom="paragraph">
                  <wp:posOffset>-120650</wp:posOffset>
                </wp:positionV>
                <wp:extent cx="1498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..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9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..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DICHIARAZIONE TARI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rodotta ai sensi dell’articolo 1, commi 684-68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della legge n. 147/2013 e del relativo regolamento comunale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Il/la sottoscritto/</w:t>
      </w:r>
      <w:r>
        <w:rPr/>
        <w:t>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714315455"/>
      <w:bookmarkStart w:id="1" w:name="__Fieldmark__0_371431545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714315455"/>
      <w:bookmarkStart w:id="3" w:name="__Fieldmark__1_371431545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adri compilati:  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sz w:val="20"/>
        </w:rPr>
        <w:tab/>
        <w:tab/>
        <w:tab/>
        <w:t>per un totale di n. …............ modelli utilizz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.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/>
        <w:t>QUADRO A - UTENZE DOMESTICHE TAR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714315455"/>
            <w:bookmarkStart w:id="5" w:name="__Fieldmark__2_371431545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714315455"/>
            <w:bookmarkStart w:id="7" w:name="__Fieldmark__3_371431545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714315455"/>
            <w:bookmarkStart w:id="9" w:name="__Fieldmark__4_371431545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714315455"/>
            <w:bookmarkStart w:id="11" w:name="__Fieldmark__5_371431545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714315455"/>
            <w:bookmarkStart w:id="13" w:name="__Fieldmark__6_3714315455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714315455"/>
            <w:bookmarkStart w:id="15" w:name="__Fieldmark__7_371431545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714315455"/>
            <w:bookmarkStart w:id="17" w:name="__Fieldmark__8_371431545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714315455"/>
            <w:bookmarkStart w:id="19" w:name="__Fieldmark__9_371431545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714315455"/>
            <w:bookmarkStart w:id="21" w:name="__Fieldmark__10_3714315455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714315455"/>
            <w:bookmarkStart w:id="23" w:name="__Fieldmark__11_371431545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con unico occupa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3714315455"/>
            <w:bookmarkStart w:id="25" w:name="__Fieldmark__12_3714315455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3714315455"/>
            <w:bookmarkStart w:id="27" w:name="__Fieldmark__13_3714315455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Footnote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714315455"/>
            <w:bookmarkStart w:id="29" w:name="__Fieldmark__14_371431545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>Abitazione non locata o data in comodato d’uso, posseduta in Italia a titolo di proprietà o usufrutto da soggetti non residenti nel territorio dello Stato che siano titolari di pensione maturata in regime di convenzione internazionale con l’Italia, residenti in uno stato di assicurazione diverso dall’Italia. (</w:t>
            </w:r>
            <w:r>
              <w:rPr>
                <w:rFonts w:cs="Arial" w:ascii="Arial" w:hAnsi="Arial"/>
                <w:b/>
                <w:bCs/>
                <w:i/>
                <w:color w:val="FF0000"/>
              </w:rPr>
              <w:t>Art. 1, comma 48, della Legge 30 dicembre 2020, n. 178</w:t>
            </w:r>
            <w:r>
              <w:rPr>
                <w:rFonts w:cs="Arial" w:ascii="Arial" w:hAnsi="Arial"/>
                <w:b/>
                <w:bCs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3714315455"/>
            <w:bookmarkStart w:id="31" w:name="__Fieldmark__15_3714315455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3714315455"/>
            <w:bookmarkStart w:id="33" w:name="__Fieldmark__16_3714315455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princip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QUADRO B - UTENZE NON DOMESTICHE TAR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3714315455"/>
            <w:bookmarkStart w:id="35" w:name="__Fieldmark__17_3714315455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3714315455"/>
            <w:bookmarkStart w:id="37" w:name="__Fieldmark__18_3714315455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3714315455"/>
            <w:bookmarkStart w:id="39" w:name="__Fieldmark__19_3714315455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3714315455"/>
            <w:bookmarkStart w:id="41" w:name="__Fieldmark__20_3714315455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3714315455"/>
            <w:bookmarkStart w:id="43" w:name="__Fieldmark__21_3714315455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3714315455"/>
            <w:bookmarkStart w:id="45" w:name="__Fieldmark__22_3714315455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3714315455"/>
            <w:bookmarkStart w:id="47" w:name="__Fieldmark__23_3714315455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3714315455"/>
            <w:bookmarkStart w:id="49" w:name="__Fieldmark__24_3714315455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3714315455"/>
            <w:bookmarkStart w:id="51" w:name="__Fieldmark__25_3714315455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3714315455"/>
            <w:bookmarkStart w:id="53" w:name="__Fieldmark__26_3714315455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4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RIDUZIONE PER CONTESTUALE PRODUZIONE DI RIFIUTI URBANI E SPECIALI : …………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8"/>
              </w:rPr>
            </w:pPr>
            <w:r>
              <w:rPr>
                <w:rFonts w:cs="Arial Narrow" w:ascii="Arial Narrow" w:hAnsi="Arial Narrow"/>
                <w:b/>
                <w:color w:val="FF0000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RIFIUTI SPECIAL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3714315455"/>
      <w:bookmarkStart w:id="55" w:name="__Fieldmark__27_3714315455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3714315455"/>
      <w:bookmarkStart w:id="57" w:name="__Fieldmark__28_3714315455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3714315455"/>
      <w:bookmarkStart w:id="59" w:name="__Fieldmark__29_3714315455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………………………........................................……… per smaltimento rifiuti </w:t>
      </w:r>
      <w:r>
        <w:rPr>
          <w:rFonts w:cs="Arial" w:ascii="Arial" w:hAnsi="Arial"/>
          <w:b/>
          <w:color w:val="FF0000"/>
          <w:sz w:val="20"/>
        </w:rPr>
        <w:t>SPECIALI</w:t>
      </w:r>
      <w:r>
        <w:rPr>
          <w:rFonts w:cs="Arial" w:ascii="Arial" w:hAnsi="Arial"/>
          <w:sz w:val="20"/>
        </w:rPr>
        <w:t>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QUADRO C - LOCALI ED AREE PER I QUALI SI CHIEDE LA CESSAZIONE A FINI T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3714315455"/>
            <w:bookmarkStart w:id="61" w:name="__Fieldmark__30_3714315455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3714315455"/>
            <w:bookmarkStart w:id="63" w:name="__Fieldmark__31_3714315455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32_3714315455"/>
            <w:bookmarkStart w:id="65" w:name="__Fieldmark__32_3714315455"/>
            <w:bookmarkEnd w:id="6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33_3714315455"/>
            <w:bookmarkStart w:id="67" w:name="__Fieldmark__33_3714315455"/>
            <w:bookmarkEnd w:id="6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34_3714315455"/>
            <w:bookmarkStart w:id="69" w:name="__Fieldmark__34_3714315455"/>
            <w:bookmarkEnd w:id="6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0" w:name="__Fieldmark__35_3714315455"/>
            <w:bookmarkStart w:id="71" w:name="__Fieldmark__35_3714315455"/>
            <w:bookmarkEnd w:id="7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3714315455"/>
            <w:bookmarkStart w:id="73" w:name="__Fieldmark__36_3714315455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7_3714315455"/>
            <w:bookmarkStart w:id="75" w:name="__Fieldmark__37_3714315455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I LOCALI E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38_3714315455"/>
            <w:bookmarkStart w:id="77" w:name="__Fieldmark__38_3714315455"/>
            <w:bookmarkEnd w:id="7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39_3714315455"/>
            <w:bookmarkStart w:id="79" w:name="__Fieldmark__39_3714315455"/>
            <w:bookmarkEnd w:id="7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0" w:name="__Fieldmark__40_3714315455"/>
            <w:bookmarkStart w:id="81" w:name="__Fieldmark__40_3714315455"/>
            <w:bookmarkEnd w:id="8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2" w:name="__Fieldmark__41_3714315455"/>
            <w:bookmarkStart w:id="83" w:name="__Fieldmark__41_3714315455"/>
            <w:bookmarkEnd w:id="8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  <w:lang w:val="en-US" w:eastAsia="en-US"/>
      </w:rPr>
      <w:drawing>
        <wp:inline distT="0" distB="0" distL="0" distR="0">
          <wp:extent cx="328295" cy="1854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TARI.4.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 xml:space="preserve">Specificare le superfici che sono state escluse dalla tassazione, i relativi mq. e la norma di legge o di regolamento che ne legittima l’esclusione. Nel caso di esclusioni connesse alla produzione di rifiuti </w:t>
      </w:r>
      <w:r>
        <w:rPr>
          <w:rFonts w:cs="Arial" w:ascii="Arial" w:hAnsi="Arial"/>
          <w:b/>
          <w:color w:val="FF0000"/>
          <w:sz w:val="14"/>
        </w:rPr>
        <w:t>SPECIALI</w:t>
      </w:r>
      <w:r>
        <w:rPr>
          <w:rFonts w:cs="Arial" w:ascii="Arial" w:hAnsi="Arial"/>
          <w:sz w:val="14"/>
        </w:rPr>
        <w:t xml:space="preserve"> ovvero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21:00Z</dcterms:created>
  <dc:creator> </dc:creator>
  <dc:description/>
  <cp:keywords/>
  <dc:language>en-US</dc:language>
  <cp:lastModifiedBy>utente</cp:lastModifiedBy>
  <cp:lastPrinted>2011-08-29T09:51:00Z</cp:lastPrinted>
  <dcterms:modified xsi:type="dcterms:W3CDTF">2022-02-15T09:33:00Z</dcterms:modified>
  <cp:revision>14</cp:revision>
  <dc:subject/>
  <dc:title>MOD</dc:title>
</cp:coreProperties>
</file>