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</w:rPr>
        <w:t xml:space="preserve">COMUNE DI </w:t>
      </w:r>
      <w:r>
        <w:rPr>
          <w:rFonts w:cs="Arial;Arial" w:ascii="Arial;Arial" w:hAnsi="Arial;Arial"/>
          <w:sz w:val="20"/>
        </w:rPr>
        <w:t>…………………………………………..........…</w:t>
      </w:r>
      <w:r>
        <w:rPr>
          <w:rFonts w:cs="Arial;Arial" w:ascii="Arial;Arial" w:hAnsi="Arial;Arial"/>
          <w:b/>
        </w:rPr>
        <w:t xml:space="preserve"> (Prov. </w:t>
      </w:r>
      <w:r>
        <w:rPr>
          <w:rFonts w:cs="Arial;Arial" w:ascii="Arial;Arial" w:hAnsi="Arial;Arial"/>
          <w:sz w:val="20"/>
        </w:rPr>
        <w:t>............</w:t>
      </w:r>
      <w:r>
        <w:rPr>
          <w:rFonts w:cs="Arial;Arial" w:ascii="Arial;Arial" w:hAnsi="Arial;Arial"/>
          <w:b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;Arial" w:hAnsi="Arial;Arial" w:cs="Arial;Arial"/>
                          <w:sz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TRIBUT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MPOSTA UNICA COMUNALE (IUC)</w:t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sz w:val="36"/>
        </w:rPr>
      </w:pPr>
      <w:r>
        <w:rPr>
          <w:rFonts w:cs="Arial;Arial" w:ascii="Arial;Arial" w:hAnsi="Arial;Arial"/>
          <w:b/>
          <w:sz w:val="36"/>
        </w:rPr>
        <w:t>DENUNCIA DI CESS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sz w:val="40"/>
        </w:rPr>
      </w:pPr>
      <w:r>
        <w:rPr>
          <w:rFonts w:cs="Arial;Arial" w:ascii="Arial;Arial" w:hAnsi="Arial;Arial"/>
          <w:i/>
          <w:sz w:val="20"/>
        </w:rPr>
        <w:t>(art. ……….. del Regolamento comunale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tLeast" w:line="3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79772826"/>
      <w:bookmarkStart w:id="1" w:name="__Fieldmark__0_337977282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79772826"/>
      <w:bookmarkStart w:id="3" w:name="__Fieldmark__1_337977282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79772826"/>
      <w:bookmarkStart w:id="5" w:name="__Fieldmark__2_337977282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79772826"/>
      <w:bookmarkStart w:id="7" w:name="__Fieldmark__3_337977282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8" w:name="__Fieldmark__4_3379772826"/>
      <w:bookmarkStart w:id="9" w:name="__Fieldmark__4_3379772826"/>
      <w:bookmarkEnd w:id="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0" w:name="__Fieldmark__5_3379772826"/>
      <w:bookmarkStart w:id="11" w:name="__Fieldmark__5_3379772826"/>
      <w:bookmarkEnd w:id="1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6_3379772826"/>
      <w:bookmarkStart w:id="13" w:name="__Fieldmark__6_3379772826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4" w:name="__Fieldmark__7_3379772826"/>
      <w:bookmarkStart w:id="15" w:name="__Fieldmark__7_3379772826"/>
      <w:bookmarkEnd w:id="1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6" w:name="__Fieldmark__8_3379772826"/>
      <w:bookmarkStart w:id="17" w:name="__Fieldmark__8_3379772826"/>
      <w:bookmarkEnd w:id="1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8" w:name="__Fieldmark__9_3379772826"/>
      <w:bookmarkStart w:id="19" w:name="__Fieldmark__9_3379772826"/>
      <w:bookmarkEnd w:id="1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379772826"/>
            <w:bookmarkStart w:id="21" w:name="__Fieldmark__10_3379772826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379772826"/>
            <w:bookmarkStart w:id="23" w:name="__Fieldmark__11_3379772826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379772826"/>
            <w:bookmarkStart w:id="25" w:name="__Fieldmark__12_3379772826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379772826"/>
            <w:bookmarkStart w:id="27" w:name="__Fieldmark__13_3379772826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32829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Arial;Arial" w:ascii="Arial;Arial" w:hAnsi="Arial;Arial"/>
        <w:sz w:val="14"/>
      </w:rPr>
      <w:t>TARI.4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;Symbo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5:00Z</dcterms:created>
  <dc:creator>utente</dc:creator>
  <dc:description/>
  <cp:keywords/>
  <dc:language>en-US</dc:language>
  <cp:lastModifiedBy>Massimo Monteverdi</cp:lastModifiedBy>
  <cp:lastPrinted>2012-11-26T15:18:00Z</cp:lastPrinted>
  <dcterms:modified xsi:type="dcterms:W3CDTF">2019-04-15T14:42:00Z</dcterms:modified>
  <cp:revision>6</cp:revision>
  <dc:subject/>
  <dc:title>COMUNE DI ………………………………………………………………………… (Prov</dc:title>
</cp:coreProperties>
</file>