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BM_____________"/>
      <w:bookmarkEnd w:id="0"/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l Comune di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assa sui rifiuti (TARI). Istanza di rimborso anno/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sto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b/>
                <w:sz w:val="22"/>
              </w:rPr>
              <w:t xml:space="preserve"> (art. 1, comma 164, legge n. 296/2006)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....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Pr ...............) il .................................... 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;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ai sensi dell’art. 1, comma 164, della legge 27 dicembre 2006, n. 296 il rimborso  della Tassa sui rifiuti (TARI), come di seguito indicato: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del versamen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versa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l versamen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</w:rPr>
              <w:t>Estremi catastali dell’immob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. …………….. P.lla ……………….. Sub. …………. Cat. …………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. …………….. P.lla ……………….. Sub. …………. Cat. …………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. …………….. P.lla ……………….. Sub. …………. Cat. …………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. …………….. P.lla ……………….. Sub. …………. Cat. …………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6"/>
        </w:rPr>
      </w:pPr>
      <w:r>
        <w:rPr>
          <w:rFonts w:cs="Arial" w:ascii="Arial" w:hAnsi="Arial"/>
          <w:b/>
          <w:sz w:val="20"/>
          <w:szCs w:val="6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ibuto è stato pagato in eccedenza a seguito di: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1132500089"/>
      <w:bookmarkStart w:id="3" w:name="__Fieldmark__3_113250008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ppio versament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1132500089"/>
      <w:bookmarkStart w:id="5" w:name="__Fieldmark__4_113250008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ssazione dell’occupazione in corso d’ann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1132500089"/>
      <w:bookmarkStart w:id="7" w:name="__Fieldmark__5_113250008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ssistenza di requisiti per usufruire di esenzioni, detrazioni, e/o riduzioni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left="709" w:hanging="34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1132500089"/>
      <w:bookmarkStart w:id="9" w:name="__Fieldmark__6_113250008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vviso/i di liquidazione/accertamento/irrogazione sanzioni n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no/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gati e successivamente rettificato/i e/o annullato/i in autotutela in data ..............................  ovvero a seguito di sentenza passata in giudicato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positata in data .................................. e notificata in data ....................................;</w:t>
      </w:r>
    </w:p>
    <w:p>
      <w:pPr>
        <w:pStyle w:val="Normal"/>
        <w:spacing w:lineRule="atLeast" w:line="320"/>
        <w:ind w:left="360" w:hanging="0"/>
        <w:jc w:val="both"/>
        <w:rPr/>
      </w:pPr>
      <w:r>
        <w:fldChar w:fldCharType="begin">
          <w:ffData>
            <w:name w:val="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132500089"/>
      <w:bookmarkStart w:id="11" w:name="__Fieldmark__10_113250008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 la seguente documentazione: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132500089"/>
      <w:bookmarkStart w:id="13" w:name="__Fieldmark__11_113250008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cevuta di pagamento F24 </w:t>
      </w:r>
      <w:r>
        <w:rPr>
          <w:rFonts w:cs="Arial" w:ascii="Arial" w:hAnsi="Arial"/>
          <w:b/>
          <w:color w:val="FF0000"/>
        </w:rPr>
        <w:t>(o altra modalità di pagamento prevista dalla normativa vigente es. PAGO PA)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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132500089"/>
      <w:bookmarkStart w:id="15" w:name="__Fieldmark__12_113250008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inoltre che il rimborso venga corrisposto mediante:</w:t>
      </w:r>
    </w:p>
    <w:p>
      <w:pPr>
        <w:pStyle w:val="Normal"/>
        <w:ind w:left="336" w:hanging="336"/>
        <w:jc w:val="both"/>
        <w:rPr>
          <w:rFonts w:ascii="Arial" w:hAnsi="Arial" w:cs="Arial"/>
        </w:rPr>
      </w:pPr>
      <w:r>
        <w:fldChar w:fldCharType="begin">
          <w:ffData>
            <w:name w:val="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BM___________"/>
      <w:bookmarkStart w:id="17" w:name="__Fieldmark__14_1132500089"/>
      <w:bookmarkStart w:id="18" w:name="__Fieldmark__14_1132500089"/>
      <w:bookmarkEnd w:id="16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nifico bancario presso ......................................................................................................................, filiale di .........................................................................., IBA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 eventuale addebito delle commissioni previste dalle convenzioni bancarie;</w:t>
      </w:r>
    </w:p>
    <w:p>
      <w:pPr>
        <w:pStyle w:val="Normal"/>
        <w:ind w:left="336" w:hanging="336"/>
        <w:jc w:val="both"/>
        <w:rPr>
          <w:rFonts w:ascii="Arial" w:hAnsi="Arial" w:cs="Arial"/>
        </w:rPr>
      </w:pPr>
      <w:r>
        <w:fldChar w:fldCharType="begin">
          <w:ffData>
            <w:name w:val="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6_1132500089"/>
      <w:bookmarkStart w:id="20" w:name="__Fieldmark__16_1132500089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i</w:t>
      </w:r>
      <w:bookmarkStart w:id="21" w:name="Testo14"/>
      <w:r>
        <w:rPr>
          <w:rFonts w:cs="Arial" w:ascii="Arial" w:hAnsi="Arial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21"/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Indent"/>
        <w:spacing w:lineRule="auto" w:line="240"/>
        <w:ind w:firstLine="55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o: documento di identità del richiedente in corso di validità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</w:rPr>
      </w:pPr>
      <w:bookmarkStart w:id="22" w:name="_Hlk124696324"/>
      <w:bookmarkEnd w:id="22"/>
      <w:r>
        <w:rPr>
          <w:rFonts w:cs="Arial" w:ascii="Arial" w:hAnsi="Arial"/>
          <w:b/>
          <w:bCs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__________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. il Titolare del trattamento dei dati personali è il Comune di 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n sede in __________ (INDICARE PEC);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. il Comune di 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 designato quale Responsabile della Protezione dei Dati __________., come da atto di Giunta Comunale n. __________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. l’Ente ha designato soggetto attuatore degli adempimenti necessari per la conformità dei trattamenti di dati personali attinenti all'esecuzione del presente procedimento il Dirigente/Responsabile del Settore 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e - mail __________)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23" w:name="_Hlk124606424"/>
      <w:r>
        <w:rPr>
          <w:rFonts w:cs="Arial" w:ascii="Arial" w:hAnsi="Arial"/>
        </w:rPr>
        <w:t>d. Il trattamento dei Suoi dati personali viene effettuato dal Comune di __________ per lo svolgimento di funzioni istituzionali. I dati personali, sensibili e giudiziari conferiti dall’interessato (d</w:t>
      </w:r>
      <w:r>
        <w:rPr>
          <w:rFonts w:cs="Arial" w:ascii="Arial" w:hAnsi="Arial"/>
          <w:i/>
          <w:iCs/>
        </w:rPr>
        <w:t>ati già acquisiti dal Titolare o acquisiti in seguito e/o comunicati da terze parti</w:t>
      </w:r>
      <w:r>
        <w:rPr>
          <w:rFonts w:cs="Arial" w:ascii="Arial" w:hAnsi="Arial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24" w:name="_Hlk124605093"/>
      <w:r>
        <w:rPr>
          <w:rFonts w:cs="Arial" w:ascii="Arial" w:hAnsi="Arial"/>
          <w:color w:val="FF0000"/>
        </w:rPr>
        <w:t>Corte di Giustizia Tributaria di I°</w:t>
      </w:r>
      <w:r>
        <w:rPr>
          <w:rFonts w:cs="Arial" w:ascii="Arial" w:hAnsi="Arial"/>
        </w:rPr>
        <w:t xml:space="preserve"> </w:t>
      </w:r>
      <w:bookmarkEnd w:id="24"/>
      <w:r>
        <w:rPr>
          <w:rFonts w:cs="Arial" w:ascii="Arial" w:hAnsi="Arial"/>
        </w:rPr>
        <w:t xml:space="preserve">di __________, </w:t>
      </w:r>
      <w:r>
        <w:rPr>
          <w:rFonts w:cs="Arial" w:ascii="Arial" w:hAnsi="Arial"/>
          <w:color w:val="FF0000"/>
        </w:rPr>
        <w:t>Corte di Giustizia Tributaria di II°</w:t>
      </w:r>
      <w:r>
        <w:rPr>
          <w:rFonts w:cs="Arial" w:ascii="Arial" w:hAnsi="Arial"/>
        </w:rPr>
        <w:t xml:space="preserve"> di __________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. Il trattamento dei dati personali verrà effettuato da personale interno all’Ente, previamente autorizzato e designato quale incaricato del trattamento, nonché da soggetti terzi di cui l’Ente può avvalersi per l’espletamento di determinate attività (__________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</w:t>
      </w:r>
      <w:r>
        <w:rPr>
          <w:rFonts w:cs="Arial" w:ascii="Arial" w:hAnsi="Arial"/>
          <w:color w:val="FF0000"/>
        </w:rPr>
        <w:t>Corti di Giustizia Tributaria di I° e di II°</w:t>
      </w:r>
      <w:r>
        <w:rPr>
          <w:rFonts w:cs="Arial" w:ascii="Arial" w:hAnsi="Arial"/>
        </w:rPr>
        <w:t>; Corte di Cassazione. Nei casi previsti dalla normativa i dati potranno, altresì, essere diffusi sul sito istituzionale del Comune di ___________ a nella misura strettamente necessaria a garantire la trasparenza nella gestione dei procedimenti collegati al presente provvedimento;</w:t>
      </w:r>
      <w:bookmarkEnd w:id="23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.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. 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 prendere visione dell’informativa sul trattamento dei dati personali in formato esteso si rimanda al sito del Comune di __________, nella pagina dedicata all’informativa sulla privacy.</w:t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ascii="Arial" w:hAnsi="Arial" w:eastAsia="Times" w:cs="Arial"/>
          <w:color w:val="FF0000"/>
        </w:rPr>
      </w:pPr>
      <w:r>
        <w:rPr>
          <w:rFonts w:eastAsia="Times" w:cs="Arial" w:ascii="Arial" w:hAnsi="Arial"/>
          <w:color w:val="FF0000"/>
        </w:rPr>
      </w:r>
      <w:bookmarkStart w:id="25" w:name="_Hlk124696324"/>
      <w:bookmarkStart w:id="26" w:name="_Hlk124696324"/>
      <w:bookmarkEnd w:id="26"/>
    </w:p>
    <w:p>
      <w:pPr>
        <w:pStyle w:val="Normal"/>
        <w:spacing w:lineRule="auto" w:line="480" w:before="280" w:after="142"/>
        <w:jc w:val="center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  <w:lang w:val="en-US" w:eastAsia="en-US"/>
      </w:rPr>
      <w:drawing>
        <wp:inline distT="0" distB="0" distL="0" distR="0">
          <wp:extent cx="328295" cy="185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TARI.6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26:00Z</dcterms:created>
  <dc:creator>EDK Editore</dc:creator>
  <dc:description/>
  <cp:keywords/>
  <dc:language>en-US</dc:language>
  <cp:lastModifiedBy>utente</cp:lastModifiedBy>
  <cp:lastPrinted>2003-07-21T10:04:00Z</cp:lastPrinted>
  <dcterms:modified xsi:type="dcterms:W3CDTF">2023-01-18T14:49:00Z</dcterms:modified>
  <cp:revision>17</cp:revision>
  <dc:subject/>
  <dc:title>SPETT</dc:title>
</cp:coreProperties>
</file>